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20"/>
      </w:tblGrid>
      <w:tr>
        <w:trPr>
          <w:trHeight w:val="227" w:hRule="exact"/>
        </w:trPr>
        <w:tc>
          <w:tcPr>
            <w:tcW w:w="170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drawing>
                <wp:anchor behindDoc="1" distT="0" distB="0" distL="90170" distR="90170" simplePos="0" locked="0" layoutInCell="1" allowOverlap="1" relativeHeight="2">
                  <wp:simplePos x="0" y="0"/>
                  <wp:positionH relativeFrom="page">
                    <wp:posOffset>-45720</wp:posOffset>
                  </wp:positionH>
                  <wp:positionV relativeFrom="paragraph">
                    <wp:posOffset>6350</wp:posOffset>
                  </wp:positionV>
                  <wp:extent cx="1257300" cy="1072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drawing>
                <wp:anchor behindDoc="1" distT="0" distB="0" distL="90170" distR="90170" simplePos="0" locked="0" layoutInCell="1" allowOverlap="1" relativeHeight="3">
                  <wp:simplePos x="0" y="0"/>
                  <wp:positionH relativeFrom="page">
                    <wp:posOffset>154940</wp:posOffset>
                  </wp:positionH>
                  <wp:positionV relativeFrom="paragraph">
                    <wp:posOffset>6350</wp:posOffset>
                  </wp:positionV>
                  <wp:extent cx="988060" cy="988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2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iga Spielberichtsbogen</w:t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pelt – Automaten OH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r Berg 33</w:t>
            </w:r>
          </w:p>
          <w:p>
            <w:pPr>
              <w:pStyle w:val="Normal"/>
              <w:jc w:val="center"/>
              <w:rPr/>
            </w:pPr>
            <w:r>
              <w:rPr/>
              <w:t>91257 Pegn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9241 / 2262 / 2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 Nr. 208 / 152 / 097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ziplin: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eser  Spielberichtsbogen  muss  sofort  nach  Spielende  zum  Ligasekretär  gesandt  oder  gefaxt  werden.</w:t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aname:</w:t>
            </w:r>
          </w:p>
        </w:tc>
        <w:tc>
          <w:tcPr>
            <w:tcW w:w="255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H – Pegnitz - Liga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el-Nr. / Woche:</w:t>
            </w:r>
          </w:p>
        </w:tc>
        <w:tc>
          <w:tcPr>
            <w:tcW w:w="255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elklasse / Nr.:</w:t>
            </w:r>
          </w:p>
        </w:tc>
        <w:tc>
          <w:tcPr>
            <w:tcW w:w="25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-Liga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3075009308"/>
            <w:bookmarkStart w:id="1" w:name="__Fieldmark__0_3075009308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m-Team: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-Team: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tän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ngland Hand DB;Courier New" w:hAnsi="England Hand DB;Courier New" w:cs="England Hand DB;Courier Ne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England Hand DB;Courier New" w:ascii="England Hand DB;Courier New" w:hAnsi="England Hand DB;Courier New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tän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3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4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-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-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-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-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-3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-3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-4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-4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den Death/Team-Game ***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m: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e **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e gesamt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tze gesamt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72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7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Kapitän Heim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Kapitän Gast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2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 Punkte 3:0 / 0:3 / 1:2 / 2:1</w:t>
            </w:r>
            <w:r>
              <w:rPr/>
              <w:t xml:space="preserve">   .                    </w:t>
            </w:r>
            <w:r>
              <w:rPr>
                <w:sz w:val="20"/>
                <w:szCs w:val="20"/>
              </w:rPr>
              <w:t>*** Sudden Death/Team-Game nur bei Spielgleichstand ( 8:8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and Hand D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00:00Z</dcterms:created>
  <dc:creator>Trenz</dc:creator>
  <dc:description/>
  <cp:keywords/>
  <dc:language>en-US</dc:language>
  <cp:lastModifiedBy>michael.trenz20@gmail.com</cp:lastModifiedBy>
  <dcterms:modified xsi:type="dcterms:W3CDTF">2025-03-31T17:00:00Z</dcterms:modified>
  <cp:revision>2</cp:revision>
  <dc:subject/>
  <dc:title>** Punkte 3:0 / 0:3 / 1:2 / 2:1</dc:title>
</cp:coreProperties>
</file>