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227" w:hRule="exact"/>
        </w:trPr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6350</wp:posOffset>
                  </wp:positionV>
                  <wp:extent cx="1257300" cy="107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3">
                  <wp:simplePos x="0" y="0"/>
                  <wp:positionH relativeFrom="page">
                    <wp:posOffset>154940</wp:posOffset>
                  </wp:positionH>
                  <wp:positionV relativeFrom="paragraph">
                    <wp:posOffset>6350</wp:posOffset>
                  </wp:positionV>
                  <wp:extent cx="988060" cy="988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 Spielberichtsbogen</w:t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pelt – Automaten OH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Berg 33</w:t>
            </w:r>
          </w:p>
          <w:p>
            <w:pPr>
              <w:pStyle w:val="Normal"/>
              <w:jc w:val="center"/>
              <w:rPr/>
            </w:pPr>
            <w:r>
              <w:rPr/>
              <w:t>91257 Pegn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241 / 2262 /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 Nr. 208 / 152 / 097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iplin: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 D.O. + 4 Leaque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eser  Spielberichtsbogen  muss  sofort  nach  Spielende  zum  Ligasekretär  gesandt  oder  gefaxt  werden.</w:t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nam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H – Pegnitz - Liga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-Nr. / Woch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klasse / Nr.:</w:t>
            </w:r>
          </w:p>
        </w:tc>
        <w:tc>
          <w:tcPr>
            <w:tcW w:w="2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Z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376444933"/>
            <w:bookmarkStart w:id="1" w:name="__Fieldmark__0_337644493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BZO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376444933"/>
            <w:bookmarkStart w:id="3" w:name="__Fieldmark__1_3376444933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;Courier New" w:hAnsi="England Hand DB;Courier New" w:cs="England Hand DB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England Hand DB;Courier New" w:ascii="England Hand DB;Courier New" w:hAnsi="England Hand DB;Courier Ne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+2  :  G 1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+4  :  G 3+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1+2 : G 3+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+4 : G 1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Death/Team-Game *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: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 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 gesamt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ze gesam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Hei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Gas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 Punkte 3:0 / 0:3 / 1:2 / 2:1</w:t>
            </w:r>
            <w:r>
              <w:rPr/>
              <w:t xml:space="preserve">   .                    </w:t>
            </w:r>
            <w:r>
              <w:rPr>
                <w:sz w:val="20"/>
                <w:szCs w:val="20"/>
              </w:rPr>
              <w:t>*** Sudden Death/Team-Game nur bei Spielgleichstand ( 10:10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5:00Z</dcterms:created>
  <dc:creator>Trenz</dc:creator>
  <dc:description/>
  <cp:keywords/>
  <dc:language>en-US</dc:language>
  <cp:lastModifiedBy>Michael Trenz</cp:lastModifiedBy>
  <cp:lastPrinted>2017-10-09T13:29:00Z</cp:lastPrinted>
  <dcterms:modified xsi:type="dcterms:W3CDTF">2021-11-21T13:19:00Z</dcterms:modified>
  <cp:revision>7</cp:revision>
  <dc:subject/>
  <dc:title>** Punkte 3:0 / 0:3 / 1:2 / 2:1   </dc:title>
</cp:coreProperties>
</file>