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20"/>
      </w:tblGrid>
      <w:tr>
        <w:trPr>
          <w:trHeight w:val="227" w:hRule="exact"/>
        </w:trPr>
        <w:tc>
          <w:tcPr>
            <w:tcW w:w="1704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drawing>
                <wp:anchor behindDoc="1" distT="0" distB="0" distL="90170" distR="90170" simplePos="0" locked="0" layoutInCell="1" allowOverlap="1" relativeHeight="2">
                  <wp:simplePos x="0" y="0"/>
                  <wp:positionH relativeFrom="page">
                    <wp:posOffset>-45720</wp:posOffset>
                  </wp:positionH>
                  <wp:positionV relativeFrom="paragraph">
                    <wp:posOffset>6350</wp:posOffset>
                  </wp:positionV>
                  <wp:extent cx="1257300" cy="10725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04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drawing>
                <wp:anchor behindDoc="1" distT="0" distB="0" distL="90170" distR="90170" simplePos="0" locked="0" layoutInCell="1" allowOverlap="1" relativeHeight="3">
                  <wp:simplePos x="0" y="0"/>
                  <wp:positionH relativeFrom="page">
                    <wp:posOffset>154940</wp:posOffset>
                  </wp:positionH>
                  <wp:positionV relativeFrom="paragraph">
                    <wp:posOffset>6350</wp:posOffset>
                  </wp:positionV>
                  <wp:extent cx="988060" cy="9880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4" w:type="dxa"/>
            <w:gridSpan w:val="2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iga Spielberichtsbogen</w:t>
            </w:r>
          </w:p>
        </w:tc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2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4" w:type="dxa"/>
            <w:gridSpan w:val="2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4" w:type="dxa"/>
            <w:gridSpan w:val="2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54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ppelt – Automaten OH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er Berg 33</w:t>
            </w:r>
          </w:p>
          <w:p>
            <w:pPr>
              <w:pStyle w:val="Normal"/>
              <w:jc w:val="center"/>
              <w:rPr/>
            </w:pPr>
            <w:r>
              <w:rPr/>
              <w:t>91257 Pegnit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9241 / 2262 / 2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uer Nr. 208 / 152 / 0970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ziplin: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 D.O. + 4 Leaque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eser  Spielberichtsbogen  muss  sofort  nach  Spielende  zum  Ligasekretär  gesandt  oder  gefaxt  werden.</w:t>
            </w:r>
          </w:p>
        </w:tc>
      </w:tr>
      <w:tr>
        <w:trPr>
          <w:trHeight w:val="397" w:hRule="exact"/>
        </w:trPr>
        <w:tc>
          <w:tcPr>
            <w:tcW w:w="45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ganame:</w:t>
            </w:r>
          </w:p>
        </w:tc>
        <w:tc>
          <w:tcPr>
            <w:tcW w:w="2556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TH – Pegnitz - Liga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el-Nr. / Woche:</w:t>
            </w:r>
          </w:p>
        </w:tc>
        <w:tc>
          <w:tcPr>
            <w:tcW w:w="2556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elklasse / Nr.:</w:t>
            </w:r>
          </w:p>
        </w:tc>
        <w:tc>
          <w:tcPr>
            <w:tcW w:w="25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Z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1905757610"/>
            <w:bookmarkStart w:id="1" w:name="__Fieldmark__0_1905757610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BZO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1905757610"/>
            <w:bookmarkStart w:id="3" w:name="__Fieldmark__1_1905757610"/>
            <w:bookmarkEnd w:id="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im-Team: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-Team: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pitän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ngland Hand DB;Courier New" w:hAnsi="England Hand DB;Courier New" w:cs="England Hand DB;Courier New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England Hand DB;Courier New" w:ascii="England Hand DB;Courier New" w:hAnsi="England Hand DB;Courier New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pitän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1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1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2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2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3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3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4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4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-1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-1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-2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-2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-3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-3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-4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-4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nde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ätz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nde 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ätze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1+2  :  G 1+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3+4  :  G 3+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1  :  G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1  :  G 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2  :  G 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2  :  G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3  :  G 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3  :  G 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4  :  G 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4  :  G 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nde 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ätz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nde 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ätze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 1+2 : G 3+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3+4 : G 1+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1  :  G 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1  :  G 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2  :  G 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2  :  G 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3  :  G 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3  :  G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4  :  G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4  :  G 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den Death/Team-Game ***</w:t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m:</w:t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e **</w:t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le gesamt</w:t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tze gesamt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1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1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372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372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rift Kapitän Heim</w:t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rift Kapitän Gast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92" w:type="dxa"/>
            <w:gridSpan w:val="3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* Punkte 3:0 / 0:3 / 1:2 / 2:1</w:t>
            </w:r>
            <w:r>
              <w:rPr/>
              <w:t xml:space="preserve">   .                    </w:t>
            </w:r>
            <w:r>
              <w:rPr>
                <w:sz w:val="20"/>
                <w:szCs w:val="20"/>
              </w:rPr>
              <w:t>*** Sudden Death/Team-Game nur bei Spielgleichstand ( 10:10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and Hand DB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57:00Z</dcterms:created>
  <dc:creator>Trenz</dc:creator>
  <dc:description/>
  <cp:keywords/>
  <dc:language>en-US</dc:language>
  <cp:lastModifiedBy>michael.trenz20@gmail.com</cp:lastModifiedBy>
  <cp:lastPrinted>2017-10-09T13:29:00Z</cp:lastPrinted>
  <dcterms:modified xsi:type="dcterms:W3CDTF">2025-03-31T16:57:00Z</dcterms:modified>
  <cp:revision>2</cp:revision>
  <dc:subject/>
  <dc:title>** Punkte 3:0 / 0:3 / 1:2 / 2:1</dc:title>
</cp:coreProperties>
</file>